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黔东南州重点污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监测情况说明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黔东南州生态环境局关于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环境监管重点单位名录的通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环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上级有关文件精神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我州对贵州凯创固体废弃物处置有限公司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开展执法监测，现将有关监测情况说明如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污染源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气企业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凯创固体废弃物处置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穗康恒再生能源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水企业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鼎盛服饰有限公司、天柱县人民医院、天柱县环境卫生管理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柱县垃圾填埋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水处理厂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云上生态环境科技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黔东南同壹水务有限公司（天柱县城污水处理厂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组织废气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欧瑞欣合环保股份有限公司（三穗县城市生活垃圾卫生填埋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凯创固体废弃物处置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穗康恒再生能源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壤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凯创固体废弃物处置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欧瑞欣合环保股份有限公司（三穗县城市生活垃圾卫生填埋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污染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污染源执法监测结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合格名单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贵州凯创固体废弃物处置有限公司、三穗康恒再生能源有限公司、贵州鼎盛服饰有限公司、天柱县人民医院、天柱县环境卫生管理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柱县垃圾填埋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贵州欧瑞欣合环保股份有限公司（三穗县城市生活垃圾卫生填埋场）、贵州云上生态环境科技有限责任公司、黔东南同壹水务有限公司（天柱县城污水处理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/>
      <w:ind w:left="0" w:firstLine="880"/>
      <w:textAlignment w:val="baseline"/>
    </w:pPr>
    <w:rPr>
      <w:rFonts w:eastAsia="仿宋_GB231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21:53Z</dcterms:created>
  <dc:creator>Administrator</dc:creator>
  <dc:description/>
  <dc:language>en-US</dc:language>
  <cp:lastModifiedBy>艾艾</cp:lastModifiedBy>
  <cp:lastPrinted>2023-07-10T11:07:00Z</cp:lastPrinted>
  <dcterms:modified xsi:type="dcterms:W3CDTF">2024-06-28T02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52081793460D9C0B479EC69964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