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黔东南州重点污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执法监测情况说明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黔东南州生态环境局关于发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环境监管重点单位名录的通知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东南环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上级有关文件精神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我州对天能集团贵州能源科技有限公司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开展执法监测，现将有关监测情况说明如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重点污染源执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监测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废气企业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天能集团贵州能源科技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贵州璟和化学工业有限责任公司、</w:t>
      </w:r>
      <w:r>
        <w:rPr>
          <w:rFonts w:ascii="Times New Roman" w:hAnsi="Times New Roman" w:cs="Times New Roman" w:eastAsia="仿宋_GB2312"/>
          <w:sz w:val="32"/>
          <w:szCs w:val="32"/>
        </w:rPr>
        <w:t>麻江明达水泥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贵州省和兴钢铁有限公司、贵州其亚铝业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废水企业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天能集团贵州能源科技有限公司、施秉县国源环境科技有限公司（施秉县垃圾填埋场）、黔东南苗族侗族自治州人民医院、贵州医科大学第二附属医院。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污水处理厂监测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：施秉县污水处理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组织废气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天能集团贵州能源科技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贵州璟和化学工业有限责任公司。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土壤企业监测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能集团贵州能源科技有限公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贵州璟和化学工业有限责任公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下水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天能集团贵州能源科技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贵州璟和化学工业有限责任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污染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监测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污染源执法监测结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合格名单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天能集团贵州能源科技有限公司、贵州璟和化学工业有限责任公司、</w:t>
      </w:r>
      <w:r>
        <w:rPr>
          <w:rFonts w:ascii="Times New Roman" w:hAnsi="Times New Roman" w:cs="Times New Roman" w:eastAsia="仿宋_GB2312"/>
          <w:sz w:val="32"/>
          <w:szCs w:val="32"/>
        </w:rPr>
        <w:t>麻江明达水泥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贵州省和兴钢铁有限公司、贵州其亚铝业有限公司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东南苗族侗族自治州人民医院、贵州医科大学第二附属医院、施秉县国源环境科技有限公司（施秉县垃圾填埋场）、施秉县污水处理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黔东南州生态环境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widowControl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widowControl/>
      <w:ind w:left="0" w:firstLine="880"/>
      <w:textAlignment w:val="baseline"/>
    </w:pPr>
    <w:rPr>
      <w:rFonts w:eastAsia="仿宋_GB231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21:53Z</dcterms:created>
  <dc:creator>Administrator</dc:creator>
  <dc:description/>
  <dc:language>en-US</dc:language>
  <cp:lastModifiedBy>艾艾</cp:lastModifiedBy>
  <cp:lastPrinted>2023-07-10T11:07:00Z</cp:lastPrinted>
  <dcterms:modified xsi:type="dcterms:W3CDTF">2024-08-29T09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952081793460D9C0B479EC699641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