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黔东南州重点污染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执法监测情况说明</w:t>
      </w:r>
    </w:p>
    <w:p>
      <w:pPr>
        <w:pStyle w:val="BodyText1I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《黔东南州生态环境局关于发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环境监管重点单位名录的通知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黔东南环通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上级有关文件精神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，我州对凯里耀星熔料有限公司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企业开展执法监测，现将有关监测情况说明如下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重点污染源执法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监测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废气企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监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：凯里耀星熔料有限公司、贵州黔东电力有限公司、贵州和泰水泥有限公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废水企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监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：贵州柏森香料有限公司、镇远城市运营有限公司（镇远县老虎凼生活垃圾填埋场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污水处理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监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：雷山县排水有限公司（雷山县县城污水处理厂）、黔东南天润水务有限公司台江县污水处理分公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无组织废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监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：锦屏县华清节能环境科技有限公司、黔东南天润水务有限公司台江县污水处理分公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土壤企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监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：麻江县利环渣料回收利用有限责任公司、天柱县环境卫生管理有限公司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柱县垃圾填埋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贵州宏泰钡业有限责任公司、贵州天柱县晶盛实业有限公司、锦屏县华清节能环境科技有限公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地下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监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：雷山县市政管理局（雷山县县城生活垃圾填埋处理场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重点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污染源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执法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监测结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重点污染源执法监测结果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合格名单</w:t>
      </w: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家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凯里耀星熔料有限公司、贵州黔东电力有限公司、贵州和泰水泥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贵州柏森香料有限公司、镇远城市运营有限公司（镇远县老虎凼生活垃圾填埋场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雷山县排水有限公司（雷山县县城污水处理厂）、黔东南天润水务有限公司台江县污水处理分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锦屏县华清节能环境科技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BodyText1I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重点污染源执法监测结果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不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合格名单</w:t>
      </w:r>
      <w:r>
        <w:rPr>
          <w:rFonts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家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麻江县利环渣料回收利用有限责任公司、天柱县环境卫生管理有限公司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天柱县垃圾填埋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贵州宏泰钡业有限责任公司、贵州天柱县晶盛实业有限公司、雷山县市政管理局（雷山县县城生活垃圾填埋处理场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480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黔东南州生态环境局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/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widowControl/>
      <w:ind w:left="420" w:hanging="0"/>
      <w:textAlignment w:val="baseline"/>
    </w:pPr>
    <w:rPr/>
  </w:style>
  <w:style w:type="paragraph" w:styleId="BodyText1I2">
    <w:name w:val="BodyText1I2"/>
    <w:basedOn w:val="BodyTextIndent"/>
    <w:qFormat/>
    <w:pPr>
      <w:widowControl/>
      <w:ind w:left="0" w:firstLine="880"/>
      <w:textAlignment w:val="baseline"/>
    </w:pPr>
    <w:rPr>
      <w:rFonts w:eastAsia="仿宋_GB231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21:53Z</dcterms:created>
  <dc:creator>Administrator</dc:creator>
  <dc:description/>
  <dc:language>en-US</dc:language>
  <cp:lastModifiedBy>艾艾</cp:lastModifiedBy>
  <cp:lastPrinted>2024-09-10T23:05:00Z</cp:lastPrinted>
  <dcterms:modified xsi:type="dcterms:W3CDTF">2024-12-30T00:5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952081793460D9C0B479EC6996417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mM3OGIyMmQ1OTU0MTNiMTU5ZGE2ZmE4MmJjZThhYjQiLCJ1c2VySWQiOiIyMjAzMjUxMDgifQ==</vt:lpwstr>
  </property>
  <property fmtid="{D5CDD505-2E9C-101B-9397-08002B2CF9AE}" pid="5" name="commondata">
    <vt:lpwstr>commondata</vt:lpwstr>
  </property>
</Properties>
</file>