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麻江景晟化工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气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麻江景晟化工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省万航电能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水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嘉城建设投资有限公司（榕江县生活垃圾填埋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榕江县人民医院、贵州省万航电能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榕江县污水处理厂、榕江县第二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组织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嘉城建设投资有限公司（榕江县生活垃圾填埋场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万航电能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嘉城建设投资有限公司（榕江县生活垃圾填埋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麻江景晟化工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榕江县污水处理厂、榕江县第二污水处理厂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榕江县人民医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嘉城建设投资有限公司（榕江县生活垃圾卫生填埋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万航电能科技有限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4-09-10T23:05:00Z</cp:lastPrinted>
  <dcterms:modified xsi:type="dcterms:W3CDTF">2025-01-27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3OGIyMmQ1OTU0MTNiMTU5ZGE2ZmE4MmJjZThhYjQiLCJ1c2VySWQiOiIyMjAzMjUxMDgifQ==</vt:lpwstr>
  </property>
  <property fmtid="{D5CDD505-2E9C-101B-9397-08002B2CF9AE}" pid="5" name="commondata">
    <vt:lpwstr>commondata</vt:lpwstr>
  </property>
</Properties>
</file>