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黔东南州重点污染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执法监测情况说明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黔东南州生态环境局关于发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环境监管重点单位名录的通知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黔东南环通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上级有关文件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州对黔东南苗族侗族自治州人民医院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企业开展执法监测。现将有关监测情况说明如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重点污染源执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监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废水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黔东南苗族侗族自治州人民医院、贵州医科大学第二附属医院（黔东南州第二人民医院）、贵州振华华联电子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污染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执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监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污染源执法监测结果合格名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黔东南苗族侗族自治州人民医院、贵州医科大学第二附属医院（黔东南州第二人民医院）、贵州振华华联电子有限公司。</w:t>
      </w:r>
    </w:p>
    <w:p>
      <w:pPr>
        <w:pStyle w:val="BodyText1I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48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黔东南州生态环境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TextIndent"/>
    <w:basedOn w:val="Normal"/>
    <w:qFormat/>
    <w:pPr>
      <w:widowControl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widowControl/>
      <w:ind w:left="0" w:firstLine="880"/>
      <w:textAlignment w:val="baseline"/>
    </w:pPr>
    <w:rPr>
      <w:rFonts w:eastAsia="仿宋_GB231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21:53Z</dcterms:created>
  <dc:creator>Administrator</dc:creator>
  <dc:description/>
  <dc:language>en-US</dc:language>
  <cp:lastModifiedBy>艾艾</cp:lastModifiedBy>
  <cp:lastPrinted>2023-07-10T11:07:00Z</cp:lastPrinted>
  <dcterms:modified xsi:type="dcterms:W3CDTF">2025-04-28T01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952081793460D9C0B479EC699641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M3OGIyMmQ1OTU0MTNiMTU5ZGE2ZmE4MmJjZThhYjQiLCJ1c2VySWQiOiIyMjAzMjUxMDgifQ==</vt:lpwstr>
  </property>
  <property fmtid="{D5CDD505-2E9C-101B-9397-08002B2CF9AE}" pid="5" name="commondata">
    <vt:lpwstr>commondata</vt:lpwstr>
  </property>
</Properties>
</file>