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州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其亚铝业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。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气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其亚铝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水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里市环境卫生工作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污染源执法监测结果合格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其亚铝业有限公司、凯里市环境卫生工作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1:53Z</dcterms:created>
  <dc:creator>Administrator</dc:creator>
  <dc:description/>
  <dc:language>en-US</dc:language>
  <cp:lastModifiedBy>艾艾</cp:lastModifiedBy>
  <cp:lastPrinted>2023-07-10T11:07:00Z</cp:lastPrinted>
  <dcterms:modified xsi:type="dcterms:W3CDTF">2025-05-29T06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3OGIyMmQ1OTU0MTNiMTU5ZGE2ZmE4MmJjZThhYjQiLCJ1c2VySWQiOiIyMjAzMjUxMDgifQ==</vt:lpwstr>
  </property>
  <property fmtid="{D5CDD505-2E9C-101B-9397-08002B2CF9AE}" pid="5" name="commondata">
    <vt:lpwstr>commondata</vt:lpwstr>
  </property>
</Properties>
</file>