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-315" w:right="-39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黔东南环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bookmarkEnd w:id="0"/>
      <w:bookmarkEnd w:id="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于对《剑河县姬松茸种植示范基地建设项目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批复</w:t>
      </w:r>
    </w:p>
    <w:p>
      <w:pPr>
        <w:pStyle w:val="Style19"/>
        <w:widowControl w:val="false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剑河县农业投资发展有限责任公司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我局提交的《申请书》、《建设项目环境影响报告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行政审批告知承诺书》及其相关材料收悉并受理，现批复如下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你公司申报情况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申请自愿采取告知承诺方式实施行政审批，并已经知晓我局告知的全部内容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能满足告知的条件，并按照环境影响报告表中所列建设项目的性质、规模、地点、生产工艺和各项生态保护和污染防治措施进行建设；承诺履行生态环境保护的相关义务，接受生态环境主管部门的监督和管理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我局同意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环境影响报告表中所列建设项目的性质、规模、地点、生产工艺和拟采取的环境保护措施进行建设和运营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、若建设项目的性质、规模、地点、采用的生产工艺或者防治污染、防止生态破坏的措施发生重大变动的，将依法重新办理相关环境影响评价手续；若建设项目的环境影响报告自承诺之日起超过五年，方决定该项目开工建设的，其环境影响报告应当报原生态环境部门重新审核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在项目建设和运行中应重点开展以下工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（一）认真落实环保“三同时”制度，环保设施建设须纳入施工合同，保证环保设施建设进度和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建设项目竣工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你公司自行组织竣工环保验收，编制验收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（三）你公司应当在启动生产设施或者发生实际排污之前，</w:t>
      </w:r>
      <w:r>
        <w:rPr>
          <w:rFonts w:ascii="仿宋_GB2312;仿宋" w:hAnsi="仿宋_GB2312;仿宋" w:cs="仿宋_GB2312;仿宋" w:eastAsia="仿宋_GB2312;仿宋"/>
          <w:sz w:val="32"/>
          <w:lang w:eastAsia="zh-CN" w:bidi="ar"/>
        </w:rPr>
        <w:t>按照相关规定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在全国排污许可证管理信息平台</w:t>
      </w:r>
      <w:r>
        <w:rPr>
          <w:rFonts w:ascii="仿宋_GB2312;仿宋" w:hAnsi="仿宋_GB2312;仿宋" w:cs="仿宋_GB2312;仿宋" w:eastAsia="仿宋_GB2312;仿宋"/>
          <w:sz w:val="32"/>
          <w:lang w:eastAsia="zh-CN" w:bidi="ar"/>
        </w:rPr>
        <w:t>进行登记或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申领排污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主动接受监督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应主动接受各级生态环境部门的监督检查。该项目的日常环境监督管理工作由黔东南州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　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7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7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tbl>
      <w:tblPr>
        <w:tblW w:w="890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1050" w:right="210" w:hanging="8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eastAsia="zh-CN"/>
              </w:rPr>
              <w:t>黔东南州生态环境保护综合行政执法支队，黔东南州生态环境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val="en-US" w:eastAsia="zh-CN"/>
              </w:rPr>
              <w:t>剑河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lang w:eastAsia="zh-CN"/>
              </w:rPr>
              <w:t xml:space="preserve">分局，贵州天地黔诚环保有限公司。             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210" w:right="21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 xml:space="preserve">黔东南州生态环境局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7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center" w:pos="21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Hover27">
    <w:name w:val="hover27"/>
    <w:basedOn w:val="Style13"/>
    <w:qFormat/>
    <w:rPr>
      <w:rFonts w:cs="Times New Roman"/>
    </w:rPr>
  </w:style>
  <w:style w:type="character" w:styleId="Style101">
    <w:name w:val="style101"/>
    <w:basedOn w:val="Style13"/>
    <w:qFormat/>
    <w:rPr>
      <w:rFonts w:ascii="宋体" w:hAnsi="宋体" w:eastAsia="宋体" w:cs="Times New Roman"/>
      <w:sz w:val="27"/>
      <w:szCs w:val="27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1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Hover6">
    <w:name w:val="hover6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00"/>
      <w:ind w:firstLine="380"/>
    </w:pPr>
    <w:rPr>
      <w:rFonts w:ascii="MingLiU;PMingLiU-ExtB" w:hAnsi="MingLiU;PMingLiU-ExtB" w:eastAsia="MingLiU;PMingLiU-ExtB" w:cs="MingLiU;PMingLiU-ExtB"/>
      <w:sz w:val="19"/>
      <w:szCs w:val="19"/>
      <w:u w:val="none"/>
      <w:shd w:fill="auto" w:val="clear"/>
      <w:lang w:val="zh-TW" w:eastAsia="zh-TW" w:bidi="zh-TW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17">
    <w:name w:val="表格内"/>
    <w:qFormat/>
    <w:pPr>
      <w:widowControl w:val="false"/>
      <w:autoSpaceDE w:val="false"/>
      <w:bidi w:val="0"/>
      <w:spacing w:lineRule="exact" w:line="360"/>
      <w:jc w:val="center"/>
    </w:pPr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雨林木风</dc:creator>
  <dc:description/>
  <dc:language>en-US</dc:language>
  <cp:lastModifiedBy>NTKO</cp:lastModifiedBy>
  <cp:lastPrinted>2020-07-01T10:33:00Z</cp:lastPrinted>
  <dcterms:modified xsi:type="dcterms:W3CDTF">2020-07-01T02:37:2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