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2"/>
      <w:bookmarkStart w:id="1" w:name="OLE_LINK3"/>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207</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镇远县芽溪河重点山洪沟治理工程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镇远县水利工程监测与养护中心：</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镇远县芽溪河重点山洪沟治理工程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4</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647</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tbl>
      <w:tblPr>
        <w:tblW w:w="8940" w:type="dxa"/>
        <w:jc w:val="left"/>
        <w:tblInd w:w="57"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镇远</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贵州自成杰工程技术咨询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4</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12</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25</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镇远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4</w:t>
      </w:r>
      <w:r>
        <w:rPr>
          <w:rFonts w:ascii="Times New Roman" w:hAnsi="Times New Roman" w:cs="仿宋_GB2312" w:eastAsia="仿宋_GB2312"/>
          <w:sz w:val="32"/>
          <w:szCs w:val="32"/>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5</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4-10-29T16:03:00Z</cp:lastPrinted>
  <dcterms:modified xsi:type="dcterms:W3CDTF">2024-12-25T02:12:3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2CCD777D4E2BB4A39D3B9112B6F4_13</vt:lpwstr>
  </property>
  <property fmtid="{D5CDD505-2E9C-101B-9397-08002B2CF9AE}" pid="3" name="KSOProductBuildVer">
    <vt:lpwstr>2052-12.1.0.19302</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